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delegata do prac w Sejmiku Organizacji Pozarządowych Powiatu Ełckiego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09650" cy="1133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>
          <w:trHeight w:val="35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organizacji /pieczęć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 KRS i data założenia organizacj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e-mail i numer telefonu kontaktoweg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rowana forma powiadamiania o pracy sejmik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poczta, email, telefon, inne): </w:t>
            </w:r>
            <w:bookmarkStart w:id="0" w:name="_GoBack"/>
            <w:bookmarkEnd w:id="0"/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/osoby uprawnione do reprezentowania podmiotu zgodnie ze statutem (imię, nazwisko, funkcja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y czyteln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</w:t>
            </w:r>
          </w:p>
        </w:tc>
      </w:tr>
      <w:tr>
        <w:trPr>
          <w:trHeight w:val="475" w:hRule="atLeast"/>
        </w:trPr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delegowana do prac na Sejmiku OPPE (imię, nazwisko, funkcja w podmiocie, dane kontaktowe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odpis czytelny:</w:t>
            </w:r>
          </w:p>
        </w:tc>
      </w:tr>
      <w:tr>
        <w:trPr>
          <w:trHeight w:val="475" w:hRule="atLeast"/>
        </w:trPr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dres e-mail do powiadamiania delegata o pracach sejmiku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in obowiązywania delegacj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0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W przypadku podmiotów, dla których Starosta nie jest organem rejestrowym i nadzoru - aktualny Statut organizacji jako załącznik obligatoryjny.</w:t>
            </w:r>
          </w:p>
        </w:tc>
      </w:tr>
      <w:tr>
        <w:trPr>
          <w:trHeight w:val="475" w:hRule="atLeast"/>
        </w:trPr>
        <w:tc>
          <w:tcPr>
            <w:tcW w:w="10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[  ] </w:t>
            </w:r>
            <w:r>
              <w:rPr/>
              <w:t xml:space="preserve"> Wyrażam(y) zgodę na przetwarzanie danych osobowych dla potrzeb niezbędnych do prac w Sejmiku Organizacji Pozarządowych Powiatu Ełckiego – zgodnie z Ustawą  o ochronie danych osobowych z dnia 29 sierpnia 1997 r. (Dz. U. z 2002 r. Nr 101, poz. 926 z pózn. zm.). </w:t>
            </w:r>
          </w:p>
        </w:tc>
      </w:tr>
      <w:tr>
        <w:trPr>
          <w:trHeight w:val="475" w:hRule="atLeast"/>
        </w:trPr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Osoba/osoby uprawnione do reprezentowania podmiotu zgodnie ze statutem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y czytel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Osoba delegowana do prac na Sejmiku OP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czytel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4:00Z</dcterms:created>
  <dc:creator>Paulina</dc:creator>
  <dc:description/>
  <dc:language>en-US</dc:language>
  <cp:lastModifiedBy>Patrycja</cp:lastModifiedBy>
  <dcterms:modified xsi:type="dcterms:W3CDTF">2014-02-17T17:44:00Z</dcterms:modified>
  <cp:revision>2</cp:revision>
  <dc:subject/>
  <dc:title/>
</cp:coreProperties>
</file>