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rekrutacji i uczestnictw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I Forum Inicjatyw Pozarządowych Powiatu Ełcki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owanym przez Stowarzyszenie Adelfi w ramach projektu „Ełckie Centrum Obywatelskie Stacja”, współfinansowanego ze środków budżetu Powiatu Ełcki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center" w:pos="5245" w:leader="none"/>
          <w:tab w:val="left" w:pos="8970" w:leader="none"/>
        </w:tabs>
        <w:spacing w:lineRule="auto" w:line="360" w:before="0" w:after="0"/>
        <w:rPr/>
      </w:pPr>
      <w:r>
        <w:rPr>
          <w:rFonts w:cs="Arial" w:ascii="Arial" w:hAnsi="Arial"/>
          <w:b/>
        </w:rPr>
        <w:tab/>
        <w:t xml:space="preserve"> Postanowienia ogólne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y regulamin określa zasady rekrutacji oraz zasady uczestnictwa w I Forum Inicjatyw Pozarządowych Powiatu Ełckiego organizowanym w celu stworzenia przestrzeni do edukacji </w:t>
        <w:br/>
        <w:t>i integracji przedstawicieli organizacji pozarządowych, wymiany doświadczeń, zawierania partnerstw oraz budowania reprezentacji sektora pozarządowego Powiatu Ełcki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um przeznaczone jest dla przedstawicieli organizacji pozarządowych z terenu miasta Ełku </w:t>
        <w:br/>
        <w:t xml:space="preserve">i Powiatu Ełcki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a organizacja może oddelegować na szkolenie maksymalnie 2 przedstawiciel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rutacj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dokonywać należy na odpowiednim formularzu zgłoszeniowym, stanowiącym załącznik do niniejszego regulamin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1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pełniony formularz należy dostarczyć lub wysłać na adres biura Ełckiego Centrum Obywatelskiego Stacja ul. Małeckich 3/1, 19-300 Ełk lub na adres e-mail: stacja@adelfi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jpóźniej do dnia 07.10.2015r. do godz. 16:0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łanie formularza zgłoszeniowego jest równoznaczne z akceptacją niniejszego regulamin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kwalifikowaniu na Forum (liczba miejsc ograniczona do 30) decyduje kolejność zgłoszeń, </w:t>
        <w:br/>
        <w:t>a udział w Forum potwierdza Organizator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będzie sporządzał listę rezerwową osób zakwalifikowanych na Forum i w razie rezygnacji z uczestnictwa w Forum osoby z listy podstawowej, poinformuje o wolnym miejscu pierwszą osobę według kolejności zgłoszeń z listy rezerwow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kwalifikowane na Forum zostaną powiadomione o tym fakcie telefonicznie bądź mailowo, najpóźniej w dniu następnym po zakończeniu rekrutacj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ygnacja z uczestnictwa w Foru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oba zakwalifikowana do uczestnictwa w Forum ma prawo do rezygnacji bez podania przyczyn, informując Organizatora telefonicznie, najpóźniej do 3 dni roboczych przed terminem Foru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osoba zakwalifikowana zrezygnuje z uczestnictwa w Forum na mniej niż 3 dni robocze przed terminem Forum, zostanie obciążona kosztami uczestnictwa w Forum, o ile nie przedstawi pisemnego oświadczenia o ważnych zdarzeniach losowych uniemożliwiających jej udział w Forum zgodnie z wcześniejszą deklaracją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i obowiązki uczestników/uczestniczek Forum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czestnik/uczestniczka Forum ma prawo do bezpłatnego transportu wspólnym środkiem transportu w formie i godzinach wyznaczonych przez Organizatora zgodnie z programem Forum. Miejsce </w:t>
        <w:br/>
        <w:t>w autobusie zapewniamy na podstawie deklaracji w formularzu zgłoszeniowy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uczestniczka ma prawo do bezpłatnego udziału w pełnym programie Forum, otrzymania materiałów i wyżywienia w czasie trwania Forum według programu Forum oraz deklaracji co do diety z formularza zgłoszeniow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uczestniczka Forum ma możliwość skorzystania z bezpłatnego noclegu w miejscu organizacji Forum (nocleg na sali ogólnej) jeśli zadeklaruje wcześniej taką potrzebę w formularzu zgłoszeniowym. W wypadku pozostania na noc Organizator nie zapewnia transportu powrotn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>Uczestnik/uczestniczka Forum zobowiązuje się do osobistego uczestniczenia w całości Forum, do podpisania listy obecności oraz poświadczenia podpisem faktu otrzymania materiałów oraz skorzystania z wyży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>Organizator nie ponosi odpowiedzialności prawnej ani finansowej za szkody wyrządzone przez osoby uczestniczące w Forum w miejscu realizacji Forum.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iniejszy regulamin wchodzi w życie z dniem opublikowania na stronie Stowarzyszenia Adelf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rganizator zastrzega sobie prawo do zmiany niniejszego regulaminu w uzasadnionych przypadka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regulaminem, decyzję podejmuje Organizator.</w:t>
      </w:r>
    </w:p>
    <w:p>
      <w:pPr>
        <w:pStyle w:val="Normal"/>
        <w:spacing w:lineRule="auto" w:line="240" w:before="0" w:after="0"/>
        <w:ind w:left="7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694" w:hanging="2694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.</w:t>
      </w:r>
    </w:p>
    <w:p>
      <w:pPr>
        <w:pStyle w:val="Normal"/>
        <w:autoSpaceDE w:val="false"/>
        <w:spacing w:lineRule="auto" w:line="240" w:before="0" w:after="0"/>
        <w:ind w:left="707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i czytelny podpis</w:t>
      </w:r>
    </w:p>
    <w:sectPr>
      <w:headerReference w:type="default" r:id="rId2"/>
      <w:footerReference w:type="default" r:id="rId3"/>
      <w:type w:val="nextPage"/>
      <w:pgSz w:w="11906" w:h="16838"/>
      <w:pgMar w:left="510" w:right="849" w:gutter="0" w:header="425" w:top="481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652"/>
      <w:jc w:val="center"/>
      <w:rPr>
        <w:rFonts w:cs="Calibri"/>
        <w:i/>
        <w:i/>
        <w:iCs/>
        <w:color w:val="000000"/>
        <w:sz w:val="12"/>
        <w:szCs w:val="12"/>
        <w:lang w:val="en-US" w:eastAsia="en-US"/>
      </w:rPr>
    </w:pPr>
    <w:r>
      <w:rPr>
        <w:rFonts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753618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Calibri"/>
        <w:i/>
        <w:i/>
        <w:iCs/>
        <w:color w:val="000000"/>
        <w:sz w:val="12"/>
        <w:szCs w:val="12"/>
        <w:lang w:val="en-US" w:eastAsia="en-US"/>
      </w:rPr>
    </w:pPr>
    <w:r>
      <w:rPr>
        <w:rFonts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29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6:00Z</dcterms:created>
  <dc:creator>Ula</dc:creator>
  <dc:description/>
  <cp:keywords/>
  <dc:language>en-US</dc:language>
  <cp:lastModifiedBy>user</cp:lastModifiedBy>
  <cp:lastPrinted>2011-11-09T13:17:00Z</cp:lastPrinted>
  <dcterms:modified xsi:type="dcterms:W3CDTF">2015-10-05T10:21:00Z</dcterms:modified>
  <cp:revision>16</cp:revision>
  <dc:subject/>
  <dc:title/>
</cp:coreProperties>
</file>