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Forum Inicjatyw Pozarządowych Powiatu Ełcki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ul. Jeziorna 10, Stare Juch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 października 201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azd autobusu spod Kamienicy Pozarządow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ul. Małeckich 3)</w:t>
            </w:r>
          </w:p>
        </w:tc>
      </w:tr>
      <w:tr>
        <w:trPr>
          <w:trHeight w:val="4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2.00 – 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azd do Starych Juc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(Spółdzielnia Socjalna Dobra Siła, ul. Jeziorna 10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uczestników For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itanie uczestników. Informacje ogólne i założenia Forum.</w:t>
            </w:r>
          </w:p>
        </w:tc>
      </w:tr>
      <w:tr>
        <w:trPr>
          <w:trHeight w:val="1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a komunikacja to zysk. Dlaczego warto się komunikować. – Szkolenie z komunikacji interpersonaln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prowadzący Monika Hausman – Pniewska, Piotr Pniewski)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8.30 – 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ja w ćwiczeniach praktycznych. – Warszta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prowadzący Monika Hausman – Pniewska, Piotr Pniewski)</w:t>
            </w:r>
          </w:p>
        </w:tc>
      </w:tr>
      <w:tr>
        <w:trPr>
          <w:trHeight w:val="1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0.00 – 2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ń do wymiany kontaktów, doświadczeń i nawiązywania współpracy (np. z wykorzystaniem poznanych technik i narzędzi), ognisko.</w:t>
            </w:r>
          </w:p>
        </w:tc>
      </w:tr>
      <w:tr>
        <w:trPr>
          <w:trHeight w:val="1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jazd autobusu do Ełk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849" w:gutter="0" w:header="425" w:top="481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652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753618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Ula</dc:creator>
  <dc:description/>
  <cp:keywords/>
  <dc:language>en-US</dc:language>
  <cp:lastModifiedBy>user</cp:lastModifiedBy>
  <cp:lastPrinted>2011-11-09T13:17:00Z</cp:lastPrinted>
  <dcterms:modified xsi:type="dcterms:W3CDTF">2015-09-23T12:21:00Z</dcterms:modified>
  <cp:revision>15</cp:revision>
  <dc:subject/>
  <dc:title/>
</cp:coreProperties>
</file>