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  <w:t>Uchwała Nr _____/_____/2014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  <w:t>Rady Miasta Ełku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  <w:t>z dnia ____ października 2014 roku</w:t>
      </w:r>
    </w:p>
    <w:p>
      <w:pPr>
        <w:pStyle w:val="Normal"/>
        <w:autoSpaceDE w:val="false"/>
        <w:spacing w:lineRule="atLeast" w:line="200"/>
        <w:jc w:val="center"/>
        <w:rPr>
          <w:rFonts w:eastAsia="TimesNewRomanPSMT" w:cs="TimesNewRomanPSMT"/>
          <w:color w:val="000000"/>
          <w:lang w:val="pl-PL" w:eastAsia="ar-SA" w:bidi="ar-SA"/>
        </w:rPr>
      </w:pPr>
      <w:r>
        <w:rPr>
          <w:rFonts w:eastAsia="TimesNewRomanPSMT" w:cs="TimesNewRomanPSMT"/>
          <w:color w:val="000000"/>
          <w:lang w:val="pl-PL" w:eastAsia="ar-SA" w:bidi="ar-SA"/>
        </w:rPr>
        <w:t xml:space="preserve">w sprawie przyjęcia Ełckiego Programu Współpracy samorządu miasta Ełku </w:t>
        <w:br/>
        <w:t xml:space="preserve">z organizacjami pozarządowymi i innymi podmiotami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NewRomanPSMT" w:cs="TimesNewRomanPSMT"/>
          <w:color w:val="000000"/>
          <w:lang w:val="pl-PL" w:eastAsia="ar-SA" w:bidi="ar-SA"/>
        </w:rPr>
        <w:t>prowadzącymi działalność pożytku publicznego w roku 2015.</w:t>
      </w:r>
    </w:p>
    <w:p>
      <w:pPr>
        <w:pStyle w:val="Normal"/>
        <w:autoSpaceDE w:val="false"/>
        <w:spacing w:lineRule="atLeast" w:line="20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Na podstawie art. 5a ustawy z dnia 24 kwietnia 2003 r. o działalności pożytku publicznego                       i o wolontariacie (tekst jednolity Dz.U. 2014 poz. 1118 z dnia 14 lipca 2014 r.), Rada Miasta Ełku uchwala, co następuje: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lang w:val="pl-PL"/>
        </w:rPr>
        <w:t xml:space="preserve">Przyjmuje się Ełcki Program Współpracy samorządu miasta Ełku z </w:t>
      </w:r>
      <w:r>
        <w:rPr>
          <w:rFonts w:eastAsia="TimesNewRomanPSMT" w:cs="TimesNewRomanPSMT"/>
          <w:color w:val="000000"/>
          <w:lang w:val="pl-PL" w:eastAsia="ar-SA" w:bidi="ar-SA"/>
        </w:rPr>
        <w:t>organizacjami pozarządowymi i innymi podmiotami prowadzącymi działalność pożytku publicznego                w roku 2015</w:t>
      </w:r>
      <w:r>
        <w:rPr>
          <w:rFonts w:eastAsia="TimesNewRoman;Times New Roman" w:cs="TimesNewRoman;Times New Roman"/>
          <w:lang w:val="pl-PL"/>
        </w:rPr>
        <w:t xml:space="preserve">, zwany dalej </w:t>
      </w:r>
      <w:r>
        <w:rPr>
          <w:rFonts w:eastAsia="TimesNewRoman;Times New Roman" w:cs="TimesNewRoman;Times New Roman"/>
          <w:b/>
          <w:bCs/>
          <w:lang w:val="pl-PL"/>
        </w:rPr>
        <w:t>Ełckim Programem Współpracy</w:t>
      </w:r>
      <w:r>
        <w:rPr>
          <w:rFonts w:eastAsia="TimesNewRoman;Times New Roman" w:cs="TimesNewRoman;Times New Roman"/>
          <w:lang w:val="pl-PL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b/>
          <w:bCs/>
          <w:iCs/>
          <w:lang w:val="pl-PL"/>
        </w:rPr>
        <w:t>Celem głównym</w:t>
      </w:r>
      <w:r>
        <w:rPr>
          <w:rFonts w:eastAsia="TimesNewRoman;Times New Roman" w:cs="TimesNewRoman;Times New Roman"/>
          <w:bCs/>
          <w:iCs/>
          <w:lang w:val="pl-PL"/>
        </w:rPr>
        <w:t xml:space="preserve"> programu jest zwiększenie efektywności współpracy samorządu miasta             z organizacjami pozarządowymi i innymi podmiotami prowadzącymi działalność w sferze pożytku publicznego na rzecz wspólnoty samorządowej miasta Ełku w roku 2015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Cele szczegółowe</w:t>
      </w:r>
      <w:r>
        <w:rPr>
          <w:rFonts w:eastAsia="TimesNewRoman;Times New Roman" w:cs="TimesNewRoman;Times New Roman"/>
          <w:lang w:val="pl-PL"/>
        </w:rPr>
        <w:t xml:space="preserve"> Ełckiego Programu Współpracy: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kreślenie zakresu, zasad, form, priorytetów oraz sposobów współpracy finansowej samorządu miasta Ełku oraz środków budżetowych na jej realizację,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kreślenie zakresu, zasad, form, priorytetów oraz sposobów współpracy pozafinansowej samorządu miasta Ełku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Ełcki Program Współpracy obowiązuje w roku 2015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ysokość środków na realizację Ełckiego Programu Współpracy na rok 2015 wyniesie               nie mniej niż 1 160 000 zł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ysokość środków budżetowych w roku poprzednim wyniosła 1 195 000 zł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Priorytety dotyczące współprac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0" w:leader="none"/>
        </w:tabs>
        <w:autoSpaceDE w:val="false"/>
        <w:spacing w:lineRule="atLeast" w:line="200"/>
        <w:ind w:left="1080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integracja społeczna mieszkańców Ełku poprzez współpracę międzypokoleniową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0" w:leader="none"/>
        </w:tabs>
        <w:autoSpaceDE w:val="false"/>
        <w:spacing w:lineRule="atLeast" w:line="200"/>
        <w:ind w:left="1080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rozwój mechanizmów udziału i włączania mieszkańców w podejmowanie kluczowych dla wspólnoty samorządowej miasta Ełku decyzji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0" w:leader="none"/>
        </w:tabs>
        <w:autoSpaceDE w:val="false"/>
        <w:spacing w:lineRule="atLeast" w:line="200"/>
        <w:ind w:left="1080" w:hanging="0"/>
        <w:jc w:val="both"/>
        <w:rPr/>
      </w:pPr>
      <w:r>
        <w:rPr>
          <w:rFonts w:eastAsia="TimesNewRomanPSMT" w:cs="TimesNewRomanPSMT"/>
          <w:lang w:val="pl-PL"/>
        </w:rPr>
        <w:t>edukacja cyfrowa, w szczególności osób starszych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380" w:leader="none"/>
        </w:tabs>
        <w:autoSpaceDE w:val="false"/>
        <w:spacing w:lineRule="atLeast" w:line="200"/>
        <w:ind w:left="1080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wspieranie współpracy międzynarodowej mieszkańców Ełku, w szczególności                   z samorządami partnerskimi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380" w:leader="none"/>
        </w:tabs>
        <w:autoSpaceDE w:val="false"/>
        <w:spacing w:lineRule="atLeast" w:line="200"/>
        <w:ind w:left="1080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wspieranie działalności charytatywnej i dobroczynnej w Ełku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380" w:leader="none"/>
        </w:tabs>
        <w:autoSpaceDE w:val="false"/>
        <w:spacing w:lineRule="atLeast" w:line="200"/>
        <w:ind w:left="1080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doskonalenie i integracja sektora pozarządowego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380" w:leader="none"/>
        </w:tabs>
        <w:autoSpaceDE w:val="false"/>
        <w:spacing w:lineRule="atLeast" w:line="200"/>
        <w:ind w:left="1080" w:hanging="0"/>
        <w:jc w:val="both"/>
        <w:rPr/>
      </w:pPr>
      <w:r>
        <w:rPr>
          <w:rFonts w:eastAsia="TimesNewRomanPSMT" w:cs="TimesNewRomanPSMT"/>
          <w:lang w:val="pl-PL"/>
        </w:rPr>
        <w:t>rozwój wolontariatu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380" w:leader="none"/>
        </w:tabs>
        <w:autoSpaceDE w:val="false"/>
        <w:spacing w:lineRule="atLeast" w:line="200"/>
        <w:ind w:left="1080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wspieranie procesów odnowy społecznej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Wspólne zespoły publiczno-społeczne: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720" w:hanging="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>Rada Pożytku Publicznego w Ełku</w:t>
      </w:r>
      <w:r>
        <w:rPr>
          <w:rFonts w:eastAsia="TimesNewRoman;Times New Roman" w:cs="TimesNewRoman;Times New Roman"/>
          <w:lang w:val="pl-PL"/>
        </w:rPr>
        <w:t xml:space="preserve"> w przypadku jej powołania jako stały organ złożony z przedstawicieli organu stanowiącego i wykonawczego miasta Ełku oraz sektora pozarządowego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720" w:hanging="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>Komisje Grantowe</w:t>
      </w:r>
      <w:r>
        <w:rPr>
          <w:rFonts w:eastAsia="TimesNewRoman;Times New Roman" w:cs="TimesNewRoman;Times New Roman"/>
          <w:lang w:val="pl-PL"/>
        </w:rPr>
        <w:t xml:space="preserve"> opiniujące oferty na realizację zadań miasta składanych w ramach otwartych konkursów ofert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720" w:hanging="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>Rada Sportu</w:t>
      </w:r>
      <w:r>
        <w:rPr>
          <w:rFonts w:eastAsia="TimesNewRoman;Times New Roman" w:cs="TimesNewRoman;Times New Roman"/>
          <w:lang w:val="pl-PL"/>
        </w:rPr>
        <w:t xml:space="preserve"> przy Prezydencie Ełku wspierająca rozwój sportu, kultury fizycznej                   i rekreacji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720" w:hanging="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>Rada Rodziny</w:t>
      </w:r>
      <w:r>
        <w:rPr>
          <w:rFonts w:eastAsia="TimesNewRoman;Times New Roman" w:cs="TimesNewRoman;Times New Roman"/>
          <w:lang w:val="pl-PL"/>
        </w:rPr>
        <w:t xml:space="preserve"> przy Prezydencie Ełku wspierającą realizację polityki społecznej miasta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720" w:hanging="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 xml:space="preserve">Rada Senioralna </w:t>
      </w:r>
      <w:r>
        <w:rPr>
          <w:rFonts w:eastAsia="TimesNewRoman;Times New Roman" w:cs="TimesNewRoman;Times New Roman"/>
          <w:lang w:val="pl-PL"/>
        </w:rPr>
        <w:t>przy Prezydencie Ełku wspierającą realizację zadań skierowanych do osób starszych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Stałe formy współpracy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>otwarte spotkania informacyjno-konsultacyjne</w:t>
      </w:r>
      <w:r>
        <w:rPr>
          <w:rFonts w:eastAsia="TimesNewRoman;Times New Roman" w:cs="TimesNewRoman;Times New Roman"/>
          <w:lang w:val="pl-PL"/>
        </w:rPr>
        <w:t xml:space="preserve"> samorządu i sektora pozarządowego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święto aktywności społecznej i współpracy publiczno-społecznej.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lang w:val="pl-PL"/>
        </w:rPr>
        <w:t xml:space="preserve">W celu promowania działań oraz skutecznego przepływu informacji i komunikowania się organizacja pozarządowa lub podmiot wymieniony w art. 3 ust. 3 ustawy o działalności pożytku publicznego i o wolontariacie wypełnia i składa do Biura Współpracy                             z Organizacjami Pozarządowymi </w:t>
      </w:r>
      <w:r>
        <w:rPr>
          <w:rFonts w:eastAsia="TimesNewRoman;Times New Roman" w:cs="TimesNewRoman;Times New Roman"/>
          <w:bCs/>
          <w:lang w:val="pl-PL"/>
        </w:rPr>
        <w:t>roczny formularz kontaktowy</w:t>
      </w:r>
      <w:r>
        <w:rPr>
          <w:rFonts w:eastAsia="TimesNewRoman;Times New Roman" w:cs="TimesNewRoman;Times New Roman"/>
          <w:lang w:val="pl-PL"/>
        </w:rPr>
        <w:t>, którego wzór stanowi załącznik do niniejszej uchwały.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amorząd miasta Ełku zleca zadania samorządu do realizacji w roku 2014 w ramach otwartego konkursu ofert, ogłaszanego na podstawie ustawy o działalności pożytku publicznego i o wolontariacie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iorytetowe zadania samorządu miasta Ełku: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oświaty i wychowania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rogramy edukacji pozaformalnej dla dzieci, młodzieży i dorosłych mieszkańców Ełku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spółpraca międzypokoleniowa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Ekologia i ochrona dziedzictwa przyrodniczego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profilaktyki uzależnień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jęcia z zakresu profilaktyki uzależnień dla dzieci, młodzieży i dorosłych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jęcia z zakresu profilaktyki uzależnień dla dzieci i młodzieży z elementami sportu, rekreacji i kultury fizycznej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edagogika ulicy jako działania profilaktyczne realizowane metodą streetworkingu skierowane do dzieci i młodzieży ze środowisk zagrożonych wykluczeniem społecznym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ochrony i promocji zdrowia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rogramy i kampanie edukacyjno-informacyjno-promocyjne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rganizacja akcji, konferencji, seminariów popularyzujących ochronę i promocję zdrowia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lang w:val="pl-PL"/>
        </w:rPr>
        <w:t>Prowadzenie stałych form opieki nad chorymi i niepełnosprawnymi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rogramy, zajęcia, turnusy, inne formy integracji dla osób chorych i niepełnosprawnych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pomocy społecznej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rowadzenie noclegowni na terenie miasta Ełku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polityki społecznej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lang w:val="pl-PL"/>
        </w:rPr>
        <w:t xml:space="preserve">Ełcka promesa wkładu własnego (dofinansowanie wkładu własnego                           w projektach składanych do zewnętrznych środków pomocowych </w:t>
      </w:r>
      <w:r>
        <w:rPr>
          <w:rFonts w:eastAsia="Times New Roman" w:cs="Times New Roman"/>
          <w:color w:val="000000"/>
          <w:lang w:val="pl-PL" w:eastAsia="ar-SA" w:bidi="ar-SA"/>
        </w:rPr>
        <w:t>(publiczne                 i prywatne środki pomocowe krajowe i zagraniczne)</w:t>
      </w:r>
      <w:r>
        <w:rPr>
          <w:rFonts w:eastAsia="TimesNewRoman;Times New Roman" w:cs="TimesNewRoman;Times New Roman"/>
          <w:color w:val="000000"/>
          <w:lang w:val="pl-PL" w:eastAsia="ar-SA" w:bidi="ar-SA"/>
        </w:rPr>
        <w:t>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Centrum organizacji pozarządowych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 xml:space="preserve">Miejski Program Grantowego „Ełk, Tu Działam”. 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Usługi sąsiedzkie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edukacyjnej opieki wychowawczej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lacówki wychowania pozaszkolnego dla dzieci i młodzieży z Ełku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rganizacja wypoczynku zimowego i letniego dla dzieci i młodzieży z Ełku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b/>
          <w:bCs/>
          <w:lang w:val="pl-PL"/>
        </w:rPr>
        <w:t>zadania z zakresu kultury i ochrony dziedzictwa narodowego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rganizacja wydarzeń kulturalnych w Ełku o zasięgu lokalnym, regionalnym, ogólnopolskim oraz międzynarodowym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Udział w wydarzeniach o zasięgu lokalnym, regionalnym, ogólnopolskim               oraz międzynarodowym organizowanych w Ełku i poza Ełkiem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rogramy i zajęcia z zakresu edukacji i animacji dla dzieci, młodzieży i dorosł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zadania z zakresu kultury fizycznej i sportu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lang w:val="pl-PL"/>
        </w:rPr>
        <w:t>Udział w zorganizowanym współzawodnictwie sportowym dzieci i młodzieży              z Ełku na szczeblu lokalnym regionalnym, krajowym i międzynarodowym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rganizacja sportu masowego dla mieszkańców Ełku.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portowa Marka Miasta Ełku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lang w:val="pl-PL"/>
        </w:rPr>
      </w:pPr>
      <w:r>
        <w:rPr>
          <w:lang w:val="pl-PL"/>
        </w:rPr>
        <w:t>Zadania samorządu miasta Ełku mogą być realizowane w formie regrantingu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lang w:val="pl-PL"/>
        </w:rPr>
        <w:t xml:space="preserve">Zadania </w:t>
      </w:r>
      <w:r>
        <w:rPr>
          <w:rFonts w:eastAsia="TimesNewRoman;Times New Roman" w:cs="TimesNewRoman;Times New Roman"/>
          <w:lang w:val="pl-PL"/>
        </w:rPr>
        <w:t>samorządu miasta Ełku mogą być realizowane na podstawie umów wieloletnich.</w:t>
      </w:r>
    </w:p>
    <w:p>
      <w:pPr>
        <w:pStyle w:val="Normal"/>
        <w:autoSpaceDE w:val="false"/>
        <w:spacing w:lineRule="atLeast" w:line="200"/>
        <w:jc w:val="center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§ 3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amorząd miasta Ełku może zlecić realizację zadań samorządu z pominięciem otwartego konkursu ofert na podstawie art. 19a ustawy o działalności pożytku publicznego                          i o wolontariacie.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zczegóły trybu realizacji zadań samorządu z pominięciem otwartego konkursu ofert określi Prezydent Ełku w oddzielnym zarządzeniu.</w:t>
      </w:r>
    </w:p>
    <w:p>
      <w:pPr>
        <w:pStyle w:val="Normal"/>
        <w:autoSpaceDE w:val="false"/>
        <w:spacing w:lineRule="atLeast" w:line="200"/>
        <w:jc w:val="center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8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zczegółową procedurę zlecania realizacji zadań w formie otwartego konkursu ofert,                 na podstawie ustawy o działalności pożytku publicznego i o wolontariacie, określi Prezydent w formie zarząd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8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rządzenie, o którym mowa w ust. 1 powinno zawierać w szczególnośc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głoszenie o konkursie na realizację zadań miast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sady przyznawania dotacji na realizację zadani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sady składania oferty wspólnej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 xml:space="preserve">terminy składania ofert i realizacji zadań;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ysokość środków na realizację poszczególnych zada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tryb rozpatrywania ofert wraz z kryteriami formalnymi i merytorycznymi oceny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tryb zatwierdzania ofert do realizacj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tryb przekazywania środków finansowych na realizację zada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posób monitoringu i kontroli realizowanych zada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tryb rozliczania zrealizowanego zadania i tryb zatwierdzania sprawozdań oraz sankcje</w:t>
        <w:br/>
        <w:t>w przypadku naruszenia warunków umowy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informacja o zadaniach realizowanych w roku poprzednim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zory dokumentów konkursowych (wzór oferty na realizację zadania; wzór umowy</w:t>
        <w:br/>
        <w:t>na realizację zadania oraz wzór sprawozdania z realizacji zadania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sady składania i rozpatrywania ofert z inicjatywy własnej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sady składania i rozpatrywania ofert na wkład własny do projektów zewnętrz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8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Dotacje nie mogą być udzielone n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rzedsięwzięcia, które są dofinansowane z budżetu Miasta lub jego funduszy celowych na podstawie odrębnych przepisów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pokrycie deficytu zrealizowanych wcześniej przedsięwzięć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zakup budynków, lokali i gruntów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udzielanie pomocy finansowej osobom fizycznym lub prawnym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działalność polityczną lub religijną.</w:t>
      </w:r>
    </w:p>
    <w:p>
      <w:pPr>
        <w:pStyle w:val="Normal"/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ferty składane w ramach otwartego konkursu ofert na realizację zadania publicznego opiniuje pod względem merytorycznym Komisja Grantowa zatwierdzona i powołana zarządzeniem Prezydenta, zawierającym również regulamin jej pra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Skład Komisji Grantowej opiniującej złożone oferty powinien składać się w równej liczbie  z przedstawicieli Prezydenta oraz organizacji pozarządowych lub podmiotów wymienionych w art. 3 ust. 3 ustawy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Członkowie Komisji Grantowej z organizacji pozarządowych lub podmiotów wymienionych w art. 3 ust. 3 ustawy o działalności pożytku publicznego i o wolontariacie zostaną wyłonieni na podstawie otwartego nabor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Członkiem Komisji Grantowej nie może zostać osoba reprezentująca organizację                     lub podmiot biorący udział w otwartym konkursie ofert na poszczególne zadania publicz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720" w:leader="none"/>
        </w:tabs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 pracach Komisji Grantowej mogą brać udział, z głosem doradczym, osoby posiadające specjalistyczną wiedzę w dziedzinie obejmującej zakres zadań, na które został ogłoszony konkurs.</w:t>
      </w:r>
    </w:p>
    <w:p>
      <w:pPr>
        <w:pStyle w:val="Normal"/>
        <w:autoSpaceDE w:val="false"/>
        <w:spacing w:lineRule="atLeast" w:line="200"/>
        <w:jc w:val="center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eastAsia="TimesNewRoman;Times New Roman" w:cs="TimesNewRoman;Times New Roman"/>
          <w:lang w:val="pl-PL"/>
        </w:rPr>
        <w:t xml:space="preserve">Konsultacje społeczne Ełckiego Programu Współpracy `2015 zostały przeprowadzone                na podstawie Uchwały Nr XXXVI.351.2013 Rady Miasta Ełku z dnia 29 października 2013 r. w sprawie szczegółowego sposobu konsultowania z Radą Pożytku Publicznego w Ełku lub organizacjami pozarządowymi i podmiotami wymienionymi w art. 3 ust. 3 ustawy                    z dnia 24 kwietnia 2003 r. o działalności pożytku publicznego i o wolontariacie, projektów aktów prawa miejscowego w dziedzinach dotyczących działalności statutowej tych organizacji oraz zgodnie z Zarządzeniem Nr ….... .2014 Prezydenta Ełku z dnia 29 września r. w sprawie uruchomienia konsultacji społecznych projektu uchwały Rady Miasta Ełku                   w sprawie przyjęcia </w:t>
      </w:r>
      <w:r>
        <w:rPr>
          <w:rFonts w:eastAsia="TimesNewRoman;Times New Roman" w:cs="TimesNewRoman;Times New Roman"/>
          <w:lang w:val="pl-PL" w:eastAsia="ar-SA" w:bidi="ar-SA"/>
        </w:rPr>
        <w:t>Ełckiego Programu Współpracy samorządu miasta Ełku                                 z organizacjami pozarządowymi i innymi podmiotami prowadzącymi działalność pożytku publicznego w roku 2015</w:t>
      </w:r>
      <w:r>
        <w:rPr>
          <w:rFonts w:eastAsia="TimesNewRoman;Times New Roman" w:cs="TimesNewRoman;Times New Roman"/>
          <w:lang w:val="pl-P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Raport z przebiegu konsultacji społecznych stanowi Załącznik Nr 2 do niniejszej uchwały.</w:t>
      </w:r>
    </w:p>
    <w:p>
      <w:pPr>
        <w:pStyle w:val="Normal"/>
        <w:autoSpaceDE w:val="false"/>
        <w:spacing w:lineRule="atLeast" w:line="200"/>
        <w:jc w:val="center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§ 6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Ocena realizacji Ełckiego Programu Współpracy zostanie przedstawiona Radzie Miasta Ełku w formie raportu w terminie do 30 kwietnia 2016 r.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Raport z realizacji Ełckiego Programu Współpracy  powinien zawierać dane na podstawie dostępnych wskaźników ilościowych i jakościowych.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Raport powinien zawierać opinię wspólnych zespołów publiczno-społecznych powołanych przez Prezydenta, uwagi przekazane przez sektor pozarządowy podczas stałych form współpracy organizowanych przez samorząd miasta Ełku oraz opinię rady działalności pożytku publicznego w przypadku jej powołania.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 przypadkach nieuregulowanych niniejszą uchwałą, zastosowanie mają przepisy ustawy           o działalności pożytku publicznego i o wolontariacie.</w:t>
      </w:r>
    </w:p>
    <w:p>
      <w:pPr>
        <w:pStyle w:val="Normal"/>
        <w:autoSpaceDE w:val="false"/>
        <w:spacing w:lineRule="atLeast" w:line="200"/>
        <w:jc w:val="center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tLeast" w:line="200"/>
        <w:ind w:left="720" w:hanging="294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Wykonanie uchwały powierza się Prezydentowi Miasta Ełku.</w:t>
      </w:r>
    </w:p>
    <w:p>
      <w:pPr>
        <w:pStyle w:val="Normal"/>
        <w:autoSpaceDE w:val="false"/>
        <w:spacing w:lineRule="atLeast" w:line="200"/>
        <w:jc w:val="center"/>
        <w:rPr>
          <w:rFonts w:eastAsia="TimesNewRoman;Times New Roman" w:cs="TimesNewRoman;Times New Roman"/>
          <w:b/>
          <w:b/>
          <w:bCs/>
          <w:lang w:val="pl-PL"/>
        </w:rPr>
      </w:pPr>
      <w:r>
        <w:rPr>
          <w:rFonts w:eastAsia="TimesNewRoman;Times New Roman" w:cs="TimesNewRoman;Times New Roman"/>
          <w:b/>
          <w:bCs/>
          <w:lang w:val="pl-PL"/>
        </w:rPr>
        <w:t>§ 8</w:t>
      </w:r>
    </w:p>
    <w:p>
      <w:pPr>
        <w:pStyle w:val="Normal"/>
        <w:autoSpaceDE w:val="false"/>
        <w:spacing w:lineRule="atLeast" w:line="200"/>
        <w:ind w:left="720" w:hanging="294"/>
        <w:rPr>
          <w:rFonts w:eastAsia="TimesNewRoman;Times New Roman" w:cs="TimesNewRoman;Times New Roman"/>
          <w:lang w:val="pl-PL"/>
        </w:rPr>
      </w:pPr>
      <w:r>
        <w:rPr>
          <w:rFonts w:eastAsia="TimesNewRoman;Times New Roman" w:cs="TimesNewRoman;Times New Roman"/>
          <w:lang w:val="pl-PL"/>
        </w:rPr>
        <w:t>Uchwała wchodzi w życie z dniem jej podję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5" w:top="1540" w:footer="787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pacing w:before="240" w:after="12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ojekt do konsultacji społe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576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7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3"/>
    <w:qFormat/>
    <w:pPr/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3:00Z</dcterms:created>
  <dc:creator>roEFS Ełk</dc:creator>
  <dc:description/>
  <dc:language>en-US</dc:language>
  <cp:lastModifiedBy>roEFS Ełk</cp:lastModifiedBy>
  <cp:lastPrinted>2014-09-30T15:25:00Z</cp:lastPrinted>
  <dcterms:modified xsi:type="dcterms:W3CDTF">2014-10-02T12:23:00Z</dcterms:modified>
  <cp:revision>2</cp:revision>
  <dc:subject/>
  <dc:title/>
</cp:coreProperties>
</file>