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STATUT EŁCKIEGO STOWARZYSZENIA STUDENTÓW I ABSOLWENTÓW „ESS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osi nazwę: Ełckie Stowarzyszenie Studentów i Absolwentów ESSA, w dalszych postanowieniach Statutu zwane jest Stowarzysz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Stowarzyszenia jest miasto Ełk zaś terenem działania jest obszar Rzeczypospolitej Pol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może prowadzić działalność na terenie innych państw z poszanowaniem ich pra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jest zawiązane na czas nieograniczony. Posiada osobowość prawną. Działa na podstawie przepisów Ustawy Prawo o stowarzyszeniach z dnia 7 kwietnia 1989 r. (Dz. U. z 2001 r. Nr 79, poz. 855 z póź. zm.), Ustawy o działalności pożytku publicznego i o wolontariacie z dnia 24 kwietnia 2003 r. (Dz. U. z 2010 r., Nr 234, poz. 1536 z póź. zm.) oraz niniejszego Statu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ma prawo używania pieczęci i logotypów zgodnie z obowiązującymi przepis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towarzyszenie może należeć do innych krajowych i międzynarodowych organizacji o podobnych cel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towarzyszenia opiera się na społecznej pracy jego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do prowadzenia swojej działalności może zatrudniać pracowników, w tym członków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e i środki dział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lem Stowarzyszenia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cja społeczna osób ze środowisk wykluczonych bądź zagrożonych wykluczeniem społe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na rzecz ogółu społeczeństwa między innymi poprzez wsparcie, promocję i animację społeczną oraz działalność oświat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miasta Ełku i regio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i organizacja działań o charakterze charytatyw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na rzecz porządku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młodzieży w działaniach i osiąganiu ich cel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dei samorządności lokalnej i regiona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 rozwój przedsiębiorczości i ekonomii społe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kultury i tradycji regio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rzestrzeni do współpracy organizacji pozarządowych, administracji publicznej</w:t>
        <w:br/>
        <w:t>oraz bizne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Działania na rzecz partnerstwa międzysektor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dei jednoczącej się Europy i Unii Europejsk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ń na rzecz ochrony środowiska natura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spółpracy zagran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rganizacji pozarządowych, administracji publicznej oraz sektora biznesu</w:t>
        <w:br/>
        <w:t>w pozyskiwaniu zewnętrznych źródeł finan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, promocja i lobbowanie na rzecz organizacji pozarząd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zeroko pojętej aktywności obywatelskiej, animowanie współpracy organizacji społe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aktywizujących społeczności lokalne, nieformalne grupy, osoby i grupy marginalizo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ukowa, naukowo-techniczna, wydawnicza, oświatowa, kulturalna, edukacyjna oraz badawc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szeroko pojętej aktywizacji ws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wspieranie zdrowego i aktywnego trybu ży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wspieranie działań na rzecz aktywnych form wypoczyn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Działalność wspomagająca technicznie, merytorycznie, szkoleniowo, informacyjnie, finansowo organizacje pozarządowe oraz podmioty wymienione w art. 3 ust. 3 Ustawy o działalności pożytku publicznego i o wolontariacie działające w zakresie określonym w</w:t>
      </w:r>
      <w:r>
        <w:rPr>
          <w:rFonts w:eastAsia="UniversPro-Roman;Arial Unicode MS" w:cs="Arial" w:ascii="Arial" w:hAnsi="Arial"/>
        </w:rPr>
        <w:t xml:space="preserve"> </w:t>
      </w:r>
      <w:r>
        <w:rPr>
          <w:rFonts w:cs="Arial" w:ascii="Arial" w:hAnsi="Arial"/>
        </w:rPr>
        <w:t>art. 4 ust. 1  w/w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realizuje swoje cele w szczególności po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mpanii i akcji społ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organami administracji rządowej i samorządowej, organizacjami społecznymi, placówkami kulturalno-oświatowymi oraz środkami masowego przeka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ganizację i promocje konferencji, sympozjów, seminariów, kursów, szkoleń, warsztatów </w:t>
        <w:br/>
        <w:t>i wykładów dotyczących celów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środków, centrów wolontari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różnorodnych form aktywności fizycznej, w tym organizowanie zawodów, turniejów oraz obozów sportowych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promocyjne miasta Ełku i regio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worzenie i utrzymywanie obiektów służących realizacji celów Stowarzys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poczynku letniego i zi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sparcia technicznego, lokalowego, szkoleniowego oraz informacyjnego organizacjom pozarządowym oraz inicjatywom obywatelsk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liderów i członków organizacji pozarządowych w celu poszerzenia</w:t>
        <w:br/>
        <w:t>i pogłębienia współpracy pomiędzy organizac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ę i prowadzenie stałego rozpoznawania potrzeb środowiska lok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wydawniczej i informacyj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krajowymi i zagranicznymi podmiotami i instytucjami samorządowymi, państwowymi, biznesem oraz organizacjami społeczny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edukacyjno-oświa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animacyjnej społeczeńs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łaszczyzny współpracy pomiędzy organizacjami pozarządowymi w Polsce</w:t>
        <w:br/>
        <w:t>i Unii Europejskiej poprzez organizowanie spotkań, konferencji, szkoleń i i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ami na rzecz rozwoju lokalnego i regionalnego w województ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współpracy i wymiany doświadczeń w zakresie rozwoju gospodarczego, kulturalnego, oświatowego i społecznego, ochrony środowiska natur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rowadzenie działalności informacyjnej, konsultacyjnej i programowej, mającej na celu wspólne rozwiązywanie problemów organizacji pozarządowych, administracji publicznej oraz bizne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oraz umacnianie średniej i małej przedsiębiorcz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i doskonalenie kadry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icjatyw na rzecz Zjednoczonej Europy, w tym we współdziałaniu z krajami członkowskimi i kandydującymi do Unii Europejski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obszarów wiej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 zakresie ochrony środowiska naturalnego i dziedzictwa przyrodni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Organizację różnorodnych form aktywności w zakresie kultury fizycznej, sportu oraz aktywności kultural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mprez turystycznych i sportowo-rekre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wspieranie zdrowego i aktywnego trybu ży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promocji turystyki i eksploracji wszechświ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sparcia finansowego, rzeczowego, organizacyjnego i pozamaterialnego osobom fizycznym oraz prawnym, w tym organizacjom pozarządowym i organizacjom, o których mowa w art. 3 ust. 3 Ustawy o działalności pożytku publicznego i o wolontariacie, w zakresi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społecznej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charytatywnej, filantropii i dobroczynności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mocji zatrudnienia i aktywizacji zawodowej osób pozostających bez pracy </w:t>
        <w:br/>
        <w:t xml:space="preserve">i zagrożonych zwolnieniem z pracy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powszechniania i ochrony praw kobiet oraz działalność na rzecz równych praw kobiet </w:t>
        <w:br/>
        <w:t>i mężczyzn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wspólnot i społeczności lokalnych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powszechniania i ochrony wolności i praw człowieka oraz swobód obywatelskich, </w:t>
        <w:br/>
        <w:t>a także działań wspomagających rozwój demokracji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na rzecz integracji europejskiej oraz rozwijania kontaktów i współpracy między społeczeństwami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rganizacji wolontari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aukcji, konkursów i innych przedsięwzięć, służących pozyskaniu środków na cele filantropij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ganizowanie i przyznawanie nagród dla osób fizycznych i prawnych wyróżniających się </w:t>
        <w:br/>
        <w:t xml:space="preserve">w realizowaniu celów Stowarzyszenia, a dla osób fizycznych także organizowanie </w:t>
        <w:br/>
        <w:t>i przyznawanie stypendi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łonkowie – prawa i obowiąz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Stowarzyszenia mogą być osoby fizyczne i praw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towarzyszenie posiada członk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or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złonkiem zwyczajnym Stowarzyszenia może być każda osoba fizyczna, która posiada obywatelstwo polskie, a także cudzoziemiec niemający miejsca zamieszkania na terytorium Polski  akceptujący  cele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wspierającym Stowarzyszenia może zostać osoba fizyczna i prawna deklarująca pomoc finansową, rzeczową lub merytoryczną w realizacji celów Stowarzyszenia. Osoba prawna działa</w:t>
        <w:br/>
        <w:t>w Stowarzyszeniu poprzez swojego przedstawici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zwyczajnym lub wspierającym zostaje osoba, która złoży pisemną deklarację członkowską, a następnie otrzyma pozytywną decyzję Zarząd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złonkiem honorowym Stowarzyszenia może być osoba fizyczna, która wniosła wybitny wkład </w:t>
        <w:br/>
        <w:t>w działalność i rozwój Stowarzyszenia na podstawie uchwały Walnego Zeb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honorowi są zgłaszani przez Zarząd lub na wniosek 5 członków Stowarzysz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wyczajni mają prawo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Biernego i czynnego prawa wyborczego do władz Stowarzy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dorobku, majątku i wszelkich form działalności Stowarzy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zebraniach, wykładach oraz imprezach organizowanych przez Stowarzy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niosków co do działalności Stowarzysze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wyczajni mają obowiąz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go udziału w działalności Stowarzyszenia i realizacji jego cel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rzestrzegania Statutu i uchwał władz Stowarzys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nego opłacania skład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dobre imię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złonkowie wspierający i honorowi mają prawo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dorobku, majątku i wszelkich form działalności Stowarzys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zebraniach, wykładach oraz imprezach organizowanych przez Stowarzys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niosków co do działalności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Członkostwo w Stowarzyszeniu ustaje wskutek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360" w:before="0" w:after="0"/>
        <w:ind w:left="993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a z powod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osoby fizycznej albo utraty osobowości prawnej przez członka wspierającego będącego osobą prawn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/>
      </w:pPr>
      <w:r>
        <w:rPr>
          <w:rFonts w:cs="Arial" w:ascii="Arial" w:hAnsi="Arial"/>
        </w:rPr>
        <w:t>Dobrowolnej rezygnacji z przynależności do Stowarzyszenia zgłoszonej na piśmie Zarządow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 w:before="0" w:after="0"/>
        <w:ind w:left="993" w:hanging="295"/>
        <w:jc w:val="both"/>
        <w:rPr/>
      </w:pPr>
      <w:r>
        <w:rPr>
          <w:rFonts w:cs="Arial" w:ascii="Arial" w:hAnsi="Arial"/>
        </w:rPr>
        <w:t>Wykluczenia z powod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bawienia członka praw publicznych prawomocnym wyrokiem sądu powszech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płacenia składek przez okres 3 miesięcy lub niewywiązywania się z deklarowanej pomocy członków przez członka wspier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ego łamania Statut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brew uchwałom władz Stowarzys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zasad współżycia koleżeński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ziałań na szkodę Stowarzysz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skreślenia oraz wykluczenia członków zwyczajnych i wspierających  podejmuje w drodze uchwały Zarząd Stowarzyszenia. Decyzje w sprawie skreślenia oraz wykluczenia członków honorowych podejmuje w drodze uchwały Walne Zebranie Członków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uchwały Zarządu w sprawie wykluczenia zainteresowanemu przysługuje odwołanie podczas najbliższego Walnego Zebrania Członków Stowarzyszenia. Uchwała Walnego Zebrania jest ostatecz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V</w:t>
        <w:br/>
        <w:t>Władze Stowarzy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dzami Stowarzyszenia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encja wszystkich władz wybieralnych Stowarzyszenia trwa 4 lata, a ich wybór odbywa się </w:t>
        <w:br/>
        <w:t>w głosowaniu tajnym większością głos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ybrani do władz Stowarzyszenia mogą tę samą funkcję pełnić bez ograniczeń czas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chwały wszystkich władz Stowarzyszenia zapadają zwykłą większością głosów przy obecności, co najmniej połowy członków uprawnionych do głosowania, chyba, że dalsze postanowienia Statutu stanowią inacz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jest najwyższą władzą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alnym Zebraniu biorą udzia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głosem stanowiącym – członkowie zwyczaj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głosem doradczym – członkowie wspierający, honorowi oraz zaproszeni go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alnego Zebrania zapadają przy obec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ym terminie – co najmniej połowy wszystkich uprawnionych do głosowania człon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m terminie – wyznaczonym w tym samym dniu, 30 minut później niż pierwszy termin – bez względu na liczbę osób uprawnionych do gło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może być Zwyczajne i Nadzwyczaj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yczajne Walne Zebranie jest zwoływane, co najmniej raz w roku przez Zarząd Stowarzyszenia. Termin i miejsce obrad Zarząd podaje w skuteczny sposób (np. za pomocą poczty tradycyjnej lub elektronicznej lub telefonicznie lub osobiście) do wiadomości wszystkich członków, co najmniej na </w:t>
        <w:br/>
        <w:t>7 dni przed terminem zeb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dzwyczajne Walne Zebranie, może się odbyć w każdym terminie. Jest zwoływane przez Zarząd </w:t>
        <w:br/>
        <w:t>z jego inicjatywy, na wniosek Komisji Rewizyjnej lub pisemny wniosek co najmniej 1/3 ogólnej liczby członków zwyczajnych Stowarzyszenia. Termin i miejsce obrad Zarząd podaje w skuteczny sposób (np. za pomocą: poczty tradycyjnej lub elektronicznej lub telefonicznie lub osobiście) do wiadomości wszystkich członków, co najmniej na 3 dni przed terminem zebr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alnego Zebrania Stowarzyszenia zapadają zwykłą większością głosów. Głosowanie jest jawne lub tajne w zależności od decyzji Walnego Zeb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ebrania nal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kierunków działania i rozwoju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Uchwalanie zmian Statu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bilansu i budżetu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odwoływanie wszystkich władz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sprawozdań władz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Uchwalanie co roku absolutorium dla Zarządu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wniosków i postulatów zgłoszonych przez członków Stowarzyszenia lub jego wład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odwołań od uchwał Zarzą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y o rozwiązaniu Stowarzyszenia i przeznaczeniu jego mająt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o nabywaniu, zbywaniu lub obciążaniu majątku nieruchomego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stanawianie odznak, medali i tytułów honorowych oraz ich przyznawanie wraz z innymi </w:t>
      </w:r>
      <w:r>
        <w:rPr>
          <w:rFonts w:cs="Arial" w:ascii="Arial" w:hAnsi="Arial"/>
          <w:shd w:fill="FFFFFF" w:val="clear"/>
        </w:rPr>
        <w:t>nagrodami i wyróżnieniami osobom i instytucjom zasłużonym dla Stowarzy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nawianie (w formie uchwały podejmowanej bezwzględną większością głosów</w:t>
        <w:br/>
        <w:t>w obecności co najmniej połowy członków) minimalnej wysokości obowiązkowej składki członkowskie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jest powołany do kierowania całą działalnością Stowarzyszenia zgodnie z uchwałami Walnego Zeb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kłada się z 3 osób – prezesa, sekretarza i skarbnika. Osoby wchodzące w skład Zarządu nie mogą być skazane wyrokiem prawomocnym za przestępstwo umyślne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iedzenia Zarządu odbywają się w miarę potrzeb, nie rzadziej jednak niż r</w:t>
      </w:r>
      <w:r>
        <w:rPr>
          <w:rFonts w:cs="Arial" w:ascii="Arial" w:hAnsi="Arial"/>
          <w:shd w:fill="FFFFFF" w:val="clear"/>
        </w:rPr>
        <w:t>az na kwarta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Zarządu 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elów Stowarzys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Walnego Zebr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pracy i budże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majątkiem Stowarzys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o nabywaniu, zbywaniu lub obciążaniu majątku ruchomego Stowarzys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Stowarzyszenia na zewnątr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Walnego Zebr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skreślanie i prowadzenie ewidencji człon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owoływanie komisji, rad i innych ciał doradczych do realizacji celów statutowych Stowarzys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regulaminów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o reprezentowania Stowarzyszenia uprawniony jest każdy z członków Zarządu działający samodzielnie. Do składania oświadczeń woli we wszystkich sprawach majątkowych Stowarzyszenia, zawierania umów i udzielania pełnomocnictw wymagany jest podpis Prezesa lub dwóch pozostałych członków Zarządu działających łącznie lub osób upoważnionych przez Zarząd. W innych sprawach wystarczy podpis jednego z członków Zarząd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owołana jest do sprawowania kontroli nad działalnością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składa się z 3 osób, w tym przewodniczącego i dwóch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omisja Rewizyjna, jako kolegialny organ nadzoru, jest odrębna od Zarządu i nie podlega mu </w:t>
        <w:br/>
        <w:t>w zakresie wykonywania nadzoru, przy czym członkowie Komisji Rewizyjnej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mogą być członkami organu zarządzającego ani pozostawać z nimi w związku małżeńskim, we wspólnym pożyciu, w stosunku pokrewieństwa, powinowactwa lub podległości służbowej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Nie mogą być skazani wyrokiem prawomocnym za przestępstwo umyślne ścigane </w:t>
        <w:br/>
        <w:t>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ziałalności Zarzą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niosków z kontroli na Walnym Zebr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zwołanie Walnego Zebrania oraz zebrania Zarzą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udzielenie lub nie absolutorium dla władz Stowarzys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sprawozdań ze swej działalności na Walnym Zebr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nioskowania o odwołanie Zarządu lub poszczególnych jego członk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, gdy skład władz Stowarzyszenia ulegnie zmniejszeniu w czasie trwania kadencji,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ątek i Fundus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Majątek Stowarzyszenia powstaje z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ek członkowskich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członkowskie opłacane są miesięcznie lub jednorazowo do końca każdego roku kalendarzowego za dany rok kalendarzow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892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Na wniosek Członka Stowarzyszenia za zgodą Zarządu Stowarzyszenia opłata może być odroczona lub umorzona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62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orowi i Wspierający Członkowie Stowarzyszenia zwolnieni są z opłacania składek członkowskich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kładek ustalana jest w formie Uchwały Walnego Zebrania Człon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owiz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, grantów i subwe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iarności publicz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adków i zapis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z majątku Stowarzys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iórek publ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i dochodów z kapita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działalności statut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środki pieniężne są przechowywane na kontach Stowarzyszenia, kontach inwestycyjnych stowarzyszenia, obligacjach oraz innych bezpiecznych formach pomnażania kapitał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osiągnięty z działalności Stowarzyszenia oraz z jego majątku przeznaczony jest w całości na realizację jego celów statutow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może prowadzić swoją działalność w formie odpłatnej i nieodpłatnej w rozmiarach służących realizacji celów statutowych. Szczegółowy zakres działalności odpłatnej statutowej określać będzie uchwała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i dochody Stowarzyszenia nie mogą być przeznaczone 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życzek lub zabezpieczenie zobowiązań majątkiem Stowarzyszenia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kazywanie majątku Stowarzyszenia na rzecz ich członków, członków organów lub pracowników oraz ich osób bliskich, na zasadach innych niż w stosunku do osób trzecich, </w:t>
        <w:br/>
        <w:t>w szczególności, jeżeli przekazanie to następuje bezpłatnie lub na preferencyjnych warunka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majątku na rzecz członków, członków organów lub pracowników oraz ich osób bliskich na zasadach innych niż w stosunku do osób trzeci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kupu towarów lub usług od podmiotów, w których uczestniczą członkowie organizacji, członkowie jej organów lub pracownicy oraz ich osób bliskich, na zasadach innych niż </w:t>
        <w:br/>
        <w:t>w stosunku do osób trzecich lub po cenach wyższych niż rynk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prowadzi gospodarkę finansową zgodnie z obowiązującymi przepisa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chwałę w sprawie zmiany Statutu oraz uchwałę o rozwiązaniu Stowarzyszenia podejmuje Walne Zebranie kwalifikowaną większością głosów – (dwóch trzecich), przy obecności co najmniej połowy uprawnionych do gło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ąc uchwałę o rozwiązaniu Stowarzyszenia Walne Zebranie określa sposób jego likwidacji oraz przeznaczenie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sprawach nieuregulowanych w niniejszym Statucie zastosowanie mają przepisy Prawa </w:t>
        <w:br/>
        <w:t>o Stowarzyszeniach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6z1">
    <w:name w:val="WW8Num1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8:00Z</dcterms:created>
  <dc:creator>C A S</dc:creator>
  <dc:description/>
  <dc:language>en-US</dc:language>
  <cp:lastModifiedBy>linka</cp:lastModifiedBy>
  <cp:lastPrinted>2013-11-26T14:30:00Z</cp:lastPrinted>
  <dcterms:modified xsi:type="dcterms:W3CDTF">2014-08-28T08:38:00Z</dcterms:modified>
  <cp:revision>2</cp:revision>
  <dc:subject/>
  <dc:title/>
</cp:coreProperties>
</file>